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绍兴市中医院透明质酸钠复合溶液（凝胶）、耳温套、王不留行耳贴、Ⅲ型人源化胶原、缝线等采购项目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透明质酸钠复合溶液（凝胶）、耳温套、王不留行耳贴、Ⅲ型人源化胶原、缝线等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5-0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交情况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不留行耳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佑太科技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胶原贴敷料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金泽生物科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废标情况：其余标段有效供应商不足三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</w:t>
      </w:r>
      <w:r>
        <w:rPr>
          <w:rFonts w:ascii="宋体;SimSun" w:hAnsi="宋体;SimSun" w:cs="宋体;SimSun"/>
          <w:sz w:val="24"/>
        </w:rPr>
        <w:t>名单：阮美英、蒋秀娥、王芳敏、严新刚、王鑫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陶女士、蒋先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3357145382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5-08-27T02:39:00Z</dcterms:modified>
  <cp:revision>764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