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飞利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DSA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保修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受绍兴市中医院委托，泰宇建筑工程技术咨询有限公司将于近期就对绍兴市中医院飞利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DS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保修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xqgs66143e0236b99017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07-31 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须出具本人与该项目相关专业证书复印件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采购人联系方式：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0:29Z</dcterms:created>
  <dc:creator>24291</dc:creator>
  <dc:description/>
  <dc:language>en-US</dc:language>
  <cp:lastModifiedBy>kk</cp:lastModifiedBy>
  <dcterms:modified xsi:type="dcterms:W3CDTF">2025-07-28T12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682496614A5989409F002541D7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