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32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>关于绍兴市中医院蔬菜、水果、米面制品、豆制品类采购（配送服务）项目需求公示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公示简要情况说明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 受绍兴市中医院委托，泰宇建筑工程技术咨询有限公司将于近期就对绍兴市中医院蔬菜、水果、米面制品、豆制品类采购（配送服务）项目进行公开招标。现将有关采购要素公布如下，并征求意见。 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一、意见征询编号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2025-xqgs65f503262469af4b 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二、征求意见范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  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出现限制品牌、型号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br/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是否出现明显的倾向性意见和特定的性能指标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br/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影响“公开、公平、公正”原则的其他情况。  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三、征求意见递交及接收：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意见递交时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2025-07-07  17:00: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前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意见递交方式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 书面及电子邮件，请与项目联系人确认接收，否则视为供应商未提交书面意见建议。 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3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意见接收机构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   泰宇建筑工程技术咨询有限公司 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4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联系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 金锦英     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5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联系电话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13656752180 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6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联系邮箱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2429136371@qq.com 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四、合格的修改意见和建议书要求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供应商提出修改意见和建议的，书面材料须加盖单位公章和经法人代表签字确认（是授权代理人签字的，必须出具针对该项目的法人代表授权书）、联系电话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br/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专家提出修改意见和建议的，须出具本人与该项目相关专业证书复印件及联系电话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br/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各供应商及专家提出修改意见和建议内容必须是真实的，并附相关依据，如发现存在提供虚假材料或恶意扰乱采购正常秩序的，一经查实将提请有关管理机构，列入不良行为记录 。  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五、注意事项：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针对本项目的意见建议仅供采购人完善采购需求参考所用。代理机构不对意见建议书面一一回复，最终以采购公告为准，请供应商及时关注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br/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采购人联系方式：沈勇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0575-8910718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。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4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12:39Z</dcterms:created>
  <dc:creator>24291</dc:creator>
  <dc:description/>
  <dc:language>en-US</dc:language>
  <cp:lastModifiedBy>kk</cp:lastModifiedBy>
  <dcterms:modified xsi:type="dcterms:W3CDTF">2025-07-04T06:1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DA74B74EF4501B5A917B42F5A254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E2Mjg2YTZkZTMyMTYwY2M1OTQ5YzJlN2MyYmRjOGEiLCJ1c2VySWQiOiI1MjEyMDQwMTEifQ==</vt:lpwstr>
  </property>
</Properties>
</file>