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禽类、猪肉类、牛羊肉、兔肉类采购（配送服务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禽类、猪肉类、牛羊肉、兔肉类采购（配送服务）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f5016a74978ba8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7-07  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4:46Z</dcterms:created>
  <dc:creator>24291</dc:creator>
  <dc:description/>
  <dc:language>en-US</dc:language>
  <cp:lastModifiedBy>kk</cp:lastModifiedBy>
  <dcterms:modified xsi:type="dcterms:W3CDTF">2025-07-04T06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AF6F1391465DB19799D7A995D4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