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小标宋简体;黑体" w:cs="Times New Roman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44"/>
          <w:szCs w:val="44"/>
          <w:lang w:val="en-US" w:eastAsia="zh-CN"/>
        </w:rPr>
        <w:t>绍兴市中</w:t>
      </w:r>
      <w:r>
        <w:rPr>
          <w:rFonts w:ascii="Times New Roman" w:hAnsi="Times New Roman" w:cs="Times New Roman" w:eastAsia="方正小标宋简体;黑体"/>
          <w:bCs/>
          <w:color w:val="000000"/>
          <w:sz w:val="44"/>
          <w:szCs w:val="44"/>
          <w:lang w:val="en-US" w:eastAsia="zh-CN"/>
        </w:rPr>
        <w:t>医院住院预交金</w:t>
      </w:r>
      <w:r>
        <w:rPr>
          <w:rFonts w:ascii="Times New Roman" w:hAnsi="Times New Roman" w:cs="Times New Roman" w:eastAsia="方正小标宋简体;黑体"/>
          <w:bCs/>
          <w:color w:val="000000"/>
          <w:sz w:val="44"/>
          <w:szCs w:val="44"/>
          <w:lang w:val="en-US" w:eastAsia="zh-CN"/>
        </w:rPr>
        <w:t>收取</w:t>
      </w:r>
      <w:r>
        <w:rPr>
          <w:rFonts w:ascii="Times New Roman" w:hAnsi="Times New Roman" w:cs="Times New Roman" w:eastAsia="方正小标宋简体;黑体"/>
          <w:bCs/>
          <w:color w:val="000000"/>
          <w:sz w:val="44"/>
          <w:szCs w:val="44"/>
          <w:lang w:val="en-US" w:eastAsia="zh-CN"/>
        </w:rPr>
        <w:t>公示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imes New Roman" w:hAnsi="Times New Roman" w:eastAsia="宋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尊敬的广大患者及家属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为贯彻落实国家、省、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关于规范公立医疗机构预交金管理工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文件</w:t>
      </w:r>
      <w:r>
        <w:rPr>
          <w:rFonts w:ascii="Times New Roman" w:hAnsi="Times New Roman" w:cs="Times New Roman" w:eastAsia="仿宋_GB2312;仿宋"/>
          <w:sz w:val="32"/>
          <w:szCs w:val="32"/>
        </w:rPr>
        <w:t>精神，切实减轻住院患者预交资金压力，不断提升群众就医体验，我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制定了</w:t>
      </w:r>
      <w:r>
        <w:rPr>
          <w:rFonts w:ascii="Times New Roman" w:hAnsi="Times New Roman" w:cs="Times New Roman" w:eastAsia="仿宋_GB2312;仿宋"/>
          <w:sz w:val="32"/>
          <w:szCs w:val="32"/>
        </w:rPr>
        <w:t>常见病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仿宋_GB2312;仿宋"/>
          <w:sz w:val="32"/>
          <w:szCs w:val="32"/>
        </w:rPr>
        <w:t>住院预交金收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标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并定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日实施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现将收取标准相关管理</w:t>
      </w:r>
      <w:r>
        <w:rPr>
          <w:rFonts w:ascii="Times New Roman" w:hAnsi="Times New Roman" w:cs="Times New Roman" w:eastAsia="仿宋_GB2312;仿宋"/>
          <w:sz w:val="32"/>
          <w:szCs w:val="32"/>
        </w:rPr>
        <w:t>事宜公示如下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Times New Roman" w:hAnsi="Times New Roman" w:eastAsia="仿宋_GB2312;仿宋" w:cs="Times New Roma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预交金额度</w:t>
      </w:r>
      <w:r>
        <w:rPr>
          <w:rFonts w:ascii="黑体" w:hAnsi="黑体" w:cs="黑体" w:eastAsia="黑体"/>
          <w:sz w:val="32"/>
          <w:szCs w:val="32"/>
        </w:rPr>
        <w:t>公示</w:t>
      </w:r>
      <w:r>
        <w:rPr>
          <w:rFonts w:ascii="黑体" w:hAnsi="黑体" w:cs="黑体" w:eastAsia="黑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本次公示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院上年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;仿宋"/>
          <w:sz w:val="32"/>
          <w:szCs w:val="32"/>
        </w:rPr>
        <w:t>常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病组</w:t>
      </w:r>
      <w:r>
        <w:rPr>
          <w:rFonts w:ascii="Times New Roman" w:hAnsi="Times New Roman" w:cs="Times New Roman" w:eastAsia="仿宋_GB2312;仿宋"/>
          <w:sz w:val="32"/>
          <w:szCs w:val="32"/>
        </w:rPr>
        <w:t>预交金收取额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详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。若您所患疾病不在公示之列，在办理住院手续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可</w:t>
      </w:r>
      <w:r>
        <w:rPr>
          <w:rFonts w:ascii="Times New Roman" w:hAnsi="Times New Roman" w:cs="Times New Roman" w:eastAsia="仿宋_GB2312;仿宋"/>
          <w:sz w:val="32"/>
          <w:szCs w:val="32"/>
        </w:rPr>
        <w:t>向住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窗口</w:t>
      </w:r>
      <w:r>
        <w:rPr>
          <w:rFonts w:ascii="Times New Roman" w:hAnsi="Times New Roman" w:cs="Times New Roman" w:eastAsia="仿宋_GB2312;仿宋"/>
          <w:sz w:val="32"/>
          <w:szCs w:val="32"/>
        </w:rPr>
        <w:t>工作人员咨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或通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自助机、门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电子屏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途径查询</w:t>
      </w:r>
      <w:r>
        <w:rPr>
          <w:rFonts w:ascii="Times New Roman" w:hAnsi="Times New Roman" w:cs="Times New Roman" w:eastAsia="仿宋_GB2312;仿宋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预交金收取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住院预交金可一次性或分多次收取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入院时病情诊断明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且</w:t>
      </w:r>
      <w:r>
        <w:rPr>
          <w:rFonts w:ascii="Times New Roman" w:hAnsi="Times New Roman" w:cs="Times New Roman" w:eastAsia="仿宋_GB2312;仿宋"/>
          <w:sz w:val="32"/>
          <w:szCs w:val="32"/>
        </w:rPr>
        <w:t>病</w:t>
      </w:r>
      <w:r>
        <w:rPr>
          <w:rFonts w:ascii="Times New Roman" w:hAnsi="Times New Roman" w:cs="Times New Roman" w:eastAsia="仿宋_GB2312;仿宋"/>
          <w:sz w:val="32"/>
          <w:szCs w:val="32"/>
        </w:rPr>
        <w:t>组</w:t>
      </w:r>
      <w:r>
        <w:rPr>
          <w:rFonts w:ascii="Times New Roman" w:hAnsi="Times New Roman" w:cs="Times New Roman" w:eastAsia="仿宋_GB2312;仿宋"/>
          <w:sz w:val="32"/>
          <w:szCs w:val="32"/>
        </w:rPr>
        <w:t>不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多次收取总额不超过公示的住院预交金额度。</w:t>
      </w:r>
      <w:r>
        <w:rPr>
          <w:rFonts w:ascii="Times New Roman" w:hAnsi="Times New Roman" w:cs="Times New Roman" w:eastAsia="仿宋_GB2312;仿宋"/>
          <w:sz w:val="32"/>
          <w:szCs w:val="32"/>
        </w:rPr>
        <w:t>对病情复杂、诊断不明的，按诊疗过程分阶段、梯次收取至最终确诊病</w:t>
      </w:r>
      <w:r>
        <w:rPr>
          <w:rFonts w:ascii="Times New Roman" w:hAnsi="Times New Roman" w:cs="Times New Roman" w:eastAsia="仿宋_GB2312;仿宋"/>
          <w:sz w:val="32"/>
          <w:szCs w:val="32"/>
        </w:rPr>
        <w:t>组</w:t>
      </w:r>
      <w:r>
        <w:rPr>
          <w:rFonts w:ascii="Times New Roman" w:hAnsi="Times New Roman" w:cs="Times New Roman" w:eastAsia="仿宋_GB2312;仿宋"/>
          <w:sz w:val="32"/>
          <w:szCs w:val="32"/>
        </w:rPr>
        <w:t>住院预交金额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对入院时无法确定医保身份或存在第三方纠纷的，按自费患者标准收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auto" w:val="clear"/>
        </w:rPr>
        <w:t>患者办理入院时，按照患者入院诊断的病种以及医保类型对应的预交金标准，若预交金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额度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auto" w:val="clear"/>
        </w:rPr>
        <w:t>低于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1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auto" w:val="clear"/>
        </w:rPr>
        <w:t>00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auto" w:val="clear"/>
        </w:rPr>
        <w:t>元，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首次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不收取；大于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1000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元小于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2000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元，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首次收取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10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00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元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auto" w:val="clear"/>
        </w:rPr>
        <w:t>；高于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2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auto" w:val="clear"/>
        </w:rPr>
        <w:t>00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auto" w:val="clear"/>
        </w:rPr>
        <w:t>元，首次收取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2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auto" w:val="clear"/>
        </w:rPr>
        <w:t>00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auto" w:val="clear"/>
        </w:rPr>
        <w:t>元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医疗费用查询。</w:t>
      </w:r>
      <w:r>
        <w:rPr>
          <w:rFonts w:ascii="Times New Roman" w:hAnsi="Times New Roman" w:cs="Times New Roman" w:eastAsia="仿宋_GB2312;仿宋"/>
          <w:sz w:val="32"/>
          <w:szCs w:val="32"/>
        </w:rPr>
        <w:t>住院期间，患者每日可查询费用清单，清单上会明确列出当天产生的各项费用，包括药品费、检查费、治疗费等，方便患者及家属随时了解费用使用情况。如有任何疑问，可随时向科室护士或住院处收费人员咨询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医疗费用结算。</w:t>
      </w:r>
      <w:r>
        <w:rPr>
          <w:rFonts w:ascii="Times New Roman" w:hAnsi="Times New Roman" w:cs="Times New Roman" w:eastAsia="仿宋_GB2312;仿宋"/>
          <w:sz w:val="32"/>
          <w:szCs w:val="32"/>
        </w:rPr>
        <w:t>患者出院时，根据实际发生的医疗费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及参保类型</w:t>
      </w:r>
      <w:r>
        <w:rPr>
          <w:rFonts w:ascii="Times New Roman" w:hAnsi="Times New Roman" w:cs="Times New Roman" w:eastAsia="仿宋_GB2312;仿宋"/>
          <w:sz w:val="32"/>
          <w:szCs w:val="32"/>
        </w:rPr>
        <w:t>进行结算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根据预交金额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承担的医疗费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情况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实行</w:t>
      </w:r>
      <w:r>
        <w:rPr>
          <w:rFonts w:ascii="Times New Roman" w:hAnsi="Times New Roman" w:cs="Times New Roman" w:eastAsia="仿宋_GB2312;仿宋"/>
          <w:sz w:val="32"/>
          <w:szCs w:val="32"/>
        </w:rPr>
        <w:t>多退少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医疗费用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结算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支持现金、微信、支付宝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、自助机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等多种支付方式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院始终致力于为患者提供优质、高效、透明的医疗服务，若您对本次公示的住院预交金信息有任何疑问、意见或建议，欢迎随时与我们联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咨询电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575-89109959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参保患者</w:t>
      </w:r>
      <w:r>
        <w:rPr>
          <w:rFonts w:ascii="Times New Roman" w:hAnsi="Times New Roman" w:cs="Times New Roman" w:eastAsia="仿宋_GB2312;仿宋"/>
          <w:sz w:val="32"/>
          <w:szCs w:val="32"/>
        </w:rPr>
        <w:t>常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病组</w:t>
      </w:r>
      <w:r>
        <w:rPr>
          <w:rFonts w:ascii="Times New Roman" w:hAnsi="Times New Roman" w:cs="Times New Roman" w:eastAsia="仿宋_GB2312;仿宋"/>
          <w:sz w:val="32"/>
          <w:szCs w:val="32"/>
        </w:rPr>
        <w:t>预交金收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示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16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自费患者</w:t>
      </w:r>
      <w:r>
        <w:rPr>
          <w:rFonts w:ascii="Times New Roman" w:hAnsi="Times New Roman" w:cs="Times New Roman" w:eastAsia="仿宋_GB2312;仿宋"/>
          <w:sz w:val="32"/>
          <w:szCs w:val="32"/>
        </w:rPr>
        <w:t>常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病组</w:t>
      </w:r>
      <w:r>
        <w:rPr>
          <w:rFonts w:ascii="Times New Roman" w:hAnsi="Times New Roman" w:cs="Times New Roman" w:eastAsia="仿宋_GB2312;仿宋"/>
          <w:sz w:val="32"/>
          <w:szCs w:val="32"/>
        </w:rPr>
        <w:t>预交金收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示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绍兴市中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医院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绍兴市中医院参保患者常见病组预交金收取公示表</w:t>
      </w:r>
    </w:p>
    <w:tbl>
      <w:tblPr>
        <w:tblW w:w="8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70"/>
        <w:gridCol w:w="4425"/>
        <w:gridCol w:w="2250"/>
      </w:tblGrid>
      <w:tr>
        <w:trPr>
          <w:trHeight w:val="6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RG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组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保患者住院预交金额度（元）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U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颈腰背疾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置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翻修外的髋、肩、膝、肘、踝和足部关节的修复、重建手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X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神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围神经疾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F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固定装置去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正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晶状体联合视网膜及晶状体以外的内眼手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B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脊柱有关的其他手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S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系统结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U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病及其他关节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S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尿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前臂、腕、手足外的损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F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固定装置去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正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髋、肩、膝、肘和踝关节置换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F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股骨以外的下肢骨手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围神经手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T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炎症性肠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脑缺血性疾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T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性气道阻塞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肠镜治疗操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Z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眼部疾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J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、皮下组织的其他手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消化系统疾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R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、骨骼及肌肉康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臂、腕、手或足损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T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性炎症性肌肉骨骼结缔组织疾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B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段及以下脊柱融合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U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大胸部创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F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类型疝手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J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骼肌肉系统的其他手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W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管炎、胃肠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衡失调及听觉障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V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血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F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骨手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肌手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恶性增生性疾患的化学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靶向、生物治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F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外科手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R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性心肌梗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Z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骼、肌肉、肌腱、结缔组织的其他疾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胃镜治疗操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S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大皮肤疾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U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恶性及增生性疾病的其他治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化系统其他内镜治疗操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W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恶性及增生性疾病维持性治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C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发性严重创伤的脊柱、髋、股或肢体手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U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系统变性疾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H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肌肉、肌腱手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R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骨骨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R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绞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Z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发性重要创伤无手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部其他小手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T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房、皮肤、皮下组织创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R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功能不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R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心理康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分泌、营养、代谢疾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F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壁疝及脐疝手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化系统恶性肿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X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哮喘及喘息性支气管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V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化道梗阻或腹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S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症及相关障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炎及肾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U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恶性增生性疾患的免疫治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伴穿孔、化脓、坏疽等阑尾切除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0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R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败血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R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水肿及呼吸衰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D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清创手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D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唇、腭裂修补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F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隐静脉和小隐静脉手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Z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代谢疾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Z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肌肉骨骼系统植入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假体的康复照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R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系统肿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W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性瘫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T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间质性疾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角膜移植手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Y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髓伤病及功能障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E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宫腔内病变手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T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菌性脑、脊髓和脑膜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S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胃肠出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U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及尿路感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V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先天性代谢异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感染性或寄生虫性疾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律失常及传导障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U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染性皮肤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X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日咳及急性支气管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R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盆骨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V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谢性肾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阑尾切除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胆胰系统恶性肿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V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Y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髓伤病及功能障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W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脉疾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Z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循环系统疾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、骨盆的骨与软组织肿瘤手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R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植物抗宿主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S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炎症性皮肤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U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、颈、外耳、口鼻的创伤及变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系统其他疾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眼部手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W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脉疾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胆囊切除术以外的胆道手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CM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全人工心脏植入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U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化道溃疡伴穿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U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性胆道疾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U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消化道溃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D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状腺、甲状旁腺大手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U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骼、肌肉、结缔组织恶性病损、病理性骨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毒性疾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W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恶性及增生性疾病治疗后的随诊检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肝脏疾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外肌、眼的神经及血管疾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硬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T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髓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F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阴、阴道、宫颈手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C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茎手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透析相关手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卒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R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栓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T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耳炎及上呼吸道感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症胰腺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D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移植手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S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型再生障碍性贫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眶手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侧颅底手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胆道其他疾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D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听觉装置植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B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腺切除手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Z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男性生殖系统疾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宫（除子宫腔内病变以外）手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V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菌性疾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透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S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真菌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膜后肿瘤手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Z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性生殖系统其他疾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T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影响健康状态的因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R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骨干及远端骨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R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水肿及呼吸衰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髋、肩、膝、肘和踝关节假体翻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正手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皮肤及乳腺疾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T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特指恶性肿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S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再生障碍性贫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R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损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Z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及泌尿系统其他疾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、颈、耳、鼻、咽、口其他手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V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系统症状、体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U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枢神经系统脱髓鞘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T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厌炎、喉炎及气管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W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、尿路体征及症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W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膜病变及胸腔积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R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力衰竭、休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V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晕厥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虚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T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后期照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M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皮冠状动脉支架植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绍兴市中医院自费患者常见病组预交金收取公示表</w:t>
      </w:r>
    </w:p>
    <w:tbl>
      <w:tblPr>
        <w:tblW w:w="88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85"/>
        <w:gridCol w:w="4410"/>
        <w:gridCol w:w="2220"/>
      </w:tblGrid>
      <w:tr>
        <w:trPr>
          <w:trHeight w:val="6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RG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组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费患者住院预交金额度（元）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U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颈腰背疾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置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翻修外的髋、肩、膝、肘、踝和足部关节的修复、重建手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X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神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围神经疾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F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固定装置去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正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晶状体联合视网膜及晶状体以外的内眼手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B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脊柱有关的其他手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S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系统结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U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病及其他关节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S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尿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前臂、腕、手足外的损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F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固定装置去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正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髋、肩、膝、肘和踝关节置换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F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股骨以外的下肢骨手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围神经手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T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炎症性肠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脑缺血性疾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T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性气道阻塞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肠镜治疗操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Z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眼部疾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J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、皮下组织的其他手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消化系统疾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R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、骨骼及肌肉康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臂、腕、手或足损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T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性炎症性肌肉骨骼结缔组织疾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B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段及以下脊柱融合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U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大胸部创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F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类型疝手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J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骼肌肉系统的其他手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W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管炎、胃肠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衡失调及听觉障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V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血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F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骨手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肌手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恶性增生性疾患的化学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靶向、生物治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F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外科手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R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性心肌梗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Z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骼、肌肉、肌腱、结缔组织的其他疾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胃镜治疗操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S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大皮肤疾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U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恶性及增生性疾病的其他治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K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化系统其他内镜治疗操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W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恶性及增生性疾病维持性治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C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发性严重创伤的脊柱、髋、股或肢体手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U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系统变性疾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H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肌肉、肌腱手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R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骨骨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R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绞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Z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发性重要创伤无手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部其他小手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T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房、皮肤、皮下组织创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R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功能不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R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心理康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分泌、营养、代谢疾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F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壁疝及脐疝手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化系统恶性肿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X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哮喘及喘息性支气管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V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化道梗阻或腹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S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症及相关障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炎及肾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U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恶性增生性疾患的免疫治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伴穿孔、化脓、坏疽等阑尾切除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R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败血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R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水肿及呼吸衰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9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D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清创手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D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唇、腭裂修补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F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隐静脉和小隐静脉手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Z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代谢疾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Z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肌肉骨骼系统植入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假体的康复照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R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系统肿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W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性瘫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T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间质性疾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角膜移植手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Y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髓伤病及功能障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E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宫腔内病变手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T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菌性脑、脊髓和脑膜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S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胃肠出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U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及尿路感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V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先天性代谢异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感染性或寄生虫性疾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律失常及传导障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U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染性皮肤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X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日咳及急性支气管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R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盆骨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V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谢性肾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阑尾切除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胆胰系统恶性肿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V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Y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髓伤病及功能障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W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脉疾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Z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循环系统疾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、骨盆的骨与软组织肿瘤手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R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植物抗宿主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S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炎症性皮肤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U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、颈、外耳、口鼻的创伤及变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系统其他疾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眼部手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W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脉疾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胆囊切除术以外的胆道手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CM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全人工心脏植入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U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化道溃疡伴穿孔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U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性胆道疾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U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消化道溃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D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状腺、甲状旁腺大手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U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骼、肌肉、结缔组织恶性病损、病理性骨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毒性疾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W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恶性及增生性疾病治疗后的随诊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肝脏疾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外肌、眼的神经及血管疾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硬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T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髓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F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阴、阴道、宫颈手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C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茎手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透析相关手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卒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R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栓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T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耳炎及上呼吸道感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症胰腺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D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移植手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S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型再生障碍性贫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眶手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侧颅底手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Z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胆道其他疾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D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听觉装置植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B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腺切除手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Z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男性生殖系统疾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宫（除子宫腔内病变以外）手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V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菌性疾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透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S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真菌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膜后肿瘤手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Z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性生殖系统其他疾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T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影响健康状态的因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R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骨干及远端骨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R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水肿及呼吸衰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髋、肩、膝、肘和踝关节假体翻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正手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皮肤及乳腺疾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T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特指恶性肿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S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再生障碍性贫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R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损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Z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及泌尿系统其他疾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、颈、耳、鼻、咽、口其他手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V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系统症状、体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U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枢神经系统脱髓鞘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T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厌炎、喉炎及气管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W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、尿路体征及症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W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膜病变及胸腔积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R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力衰竭、休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V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晕厥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虚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T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后期照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M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皮冠状动脉支架植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3:56:51Z</dcterms:created>
  <dc:creator>dell</dc:creator>
  <dc:description/>
  <dc:language>en-US</dc:language>
  <cp:lastModifiedBy>王月中</cp:lastModifiedBy>
  <dcterms:modified xsi:type="dcterms:W3CDTF">2025-06-27T05:1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A315939A544E8BEAB8A12F5A3BEE2_13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Zjg1MWQ3ZDI0ZTU4NTk5ZDljYzVmYzIxZDJmNTJhM2YiLCJ1c2VySWQiOiIyNTE2Njg2OTAifQ==</vt:lpwstr>
  </property>
</Properties>
</file>