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320"/>
        <w:ind w:left="0" w:right="0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关于绍兴市中医院明峰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CT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维保项目需求公示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受绍兴市中医院委托，泰宇建筑工程技术咨询有限公司将于近期就对绍兴市中医院明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C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维保项目进行公开招标。现将有关采购要素公布如下，并征求意见。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一、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025-xqgs65c5673b79cc355b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二、征求意见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出现限制品牌、型号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是否出现明显的倾向性意见和特定的性能指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影响“公开、公平、公正”原则的其他情况。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025-06-03 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00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前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意见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书面及电子邮件，请与项目联系人确认接收，否则视为供应商未提交书面意见建议。 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联系邮箱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专家提出修改意见和建议的，须出具本人与该项目相关专业证书复印件及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采购人联系方式：沈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0575-891071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。 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5:11Z</dcterms:created>
  <dc:creator>24291</dc:creator>
  <dc:description/>
  <dc:language>en-US</dc:language>
  <cp:lastModifiedBy>kk</cp:lastModifiedBy>
  <dcterms:modified xsi:type="dcterms:W3CDTF">2025-05-28T06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E121651F34BD79B9E332E78E8470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2Mjg2YTZkZTMyMTYwY2M1OTQ5YzJlN2MyYmRjOGEiLCJ1c2VySWQiOiI1MjEyMDQwMTEifQ==</vt:lpwstr>
  </property>
</Properties>
</file>