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2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32323"/>
          <w:spacing w:val="0"/>
          <w:sz w:val="30"/>
          <w:szCs w:val="3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0"/>
          <w:szCs w:val="30"/>
          <w:shd w:fill="FFFFFF" w:val="clear"/>
          <w:lang w:val="en-US" w:eastAsia="zh-CN" w:bidi="ar"/>
        </w:rPr>
        <w:t>关于绍兴市中医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0"/>
          <w:szCs w:val="30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0"/>
          <w:szCs w:val="30"/>
          <w:shd w:fill="FFFFFF" w:val="clear"/>
          <w:lang w:val="en-US" w:eastAsia="zh-CN" w:bidi="ar"/>
        </w:rPr>
        <w:t>年职工疗休养项目需求公示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受绍兴市中医院委托，泰宇建筑工程技术咨询有限公司将于近期就对绍兴市中医院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2025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年职工疗休养项目进行公开招标。现将有关采购要素公布如下，并征求意见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一、 意见征询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二、 征求意见范围：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出现限制品牌、型号；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是否出现明显的倾向性意见和特定的性能指标；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影响“公开、公平、公正”原则的其他情况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三、 其他事项：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四、 征求意见递交及接收：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 xml:space="preserve">1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意见递交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7:00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前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 xml:space="preserve">2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意见递交方式：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书面及电子邮件，请与项目联系人确认接收，否则视为供应商未提交书面意见建议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 xml:space="preserve">3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意见接收机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 xml:space="preserve">4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联系人：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金锦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 xml:space="preserve">5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365675218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 xml:space="preserve">6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联系邮箱：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2429136371@qq.com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五、 合格的修改意见和建议书要求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专家提出修改意见和建议的，须出具本人与该项目相关专业证书复印件及联系电话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六、 注意事项：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采购人联系方式：沈勇，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0575-89107189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jc w:val="righ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6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43:30Z</dcterms:created>
  <dc:creator>24291</dc:creator>
  <dc:description/>
  <dc:language>en-US</dc:language>
  <cp:lastModifiedBy>kk</cp:lastModifiedBy>
  <dcterms:modified xsi:type="dcterms:W3CDTF">2025-05-16T11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2432F98E94E5798D9521083A5F62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MyZGE2MGMzMDg2MjhlNzhlNjNjMGI2OGVhMTk5ZmEiLCJ1c2VySWQiOiI1MjEyMDQwMTEifQ==</vt:lpwstr>
  </property>
</Properties>
</file>