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sans-serif;Segoe Print" w:hAnsi="sans-serif;Segoe Print" w:eastAsia="sans-serif;Segoe Print" w:cs="sans-serif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sans-serif;Segoe Print" w:hAnsi="sans-serif;Segoe Print" w:cs="sans-serif;Segoe Print" w:eastAsia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绍兴市中医院体外冲击波治疗仪采购项目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Style w:val="StrongEmphasis"/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  <w:t>需求公示</w:t>
      </w:r>
    </w:p>
    <w:p>
      <w:pPr>
        <w:pStyle w:val="Style15"/>
        <w:keepNext w:val="false"/>
        <w:keepLines w:val="false"/>
        <w:widowControl/>
        <w:spacing w:before="75" w:after="75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公示简要情况说明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绍兴市中医院体外冲击波治疗仪采购项目将进入采购程序，为进一步提高政府采购的公开透明，确保采购需求的规范合理，保证政府采购项目的顺利开展，现对该项目采购文件公示如下，并征求意见。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意见征询编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ZJXSC-2025-100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征求意见范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是否出现限制品牌、型号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是否出现明显的倾向性意见和特定的性能指标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影响政府采购“公开、公平、公正”原则的其他情况 。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征求意见递交及接收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意见递交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5-05-18  17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之前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意见递交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书面及电子邮件，请与项目联系人确认接收，否则视为供应商未提交书面意见建议。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意见接收机构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浙江翔实建设项目管理有限公司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娄佳琴    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3376873230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联系邮箱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60603016@qq.com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供应商提出修改意见和建议的，书面材料须加盖单位公章和经法人代表签字确认，是授权代理人签字的，必须出具针对该项目的法人代表授权书及联系电话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专家提出修改意见和建议的，提供本人的联系电话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各供应商及专家提出修改意见和建议内容必须是真实的，并附相关依据，如发现存在提供虚假材料或恶意扰乱政府采购正常秩序的，一经查实将提请有关政府采购管理机构，列入不良行为记录。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注意事项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 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人联系方式：绍兴市医院，联系人：王鑫卫，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575-89109951 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黄油is娄儿</cp:lastModifiedBy>
  <dcterms:modified xsi:type="dcterms:W3CDTF">2025-05-15T01:2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94788291945318B6C8742822B23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M3ZGQ1YzcyNTg5NWQ4Y2Q2YzdlZjY5YzNkNmViNTgiLCJ1c2VySWQiOiIzMTIyNzczMjgifQ==</vt:lpwstr>
  </property>
</Properties>
</file>