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03"/>
        <w:gridCol w:w="1297"/>
        <w:gridCol w:w="1720"/>
        <w:gridCol w:w="1377"/>
        <w:gridCol w:w="3178"/>
        <w:gridCol w:w="3305"/>
      </w:tblGrid>
      <w:tr>
        <w:trPr>
          <w:trHeight w:val="540" w:hRule="atLeast"/>
        </w:trPr>
        <w:tc>
          <w:tcPr>
            <w:tcW w:w="14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绍兴市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  <w:lang w:eastAsia="zh-CN"/>
              </w:rPr>
              <w:t>中医院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度第二次公开招聘计划表（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方正小标宋简体" w:cs="Times New Roman" w:ascii="Times New Roman" w:hAnsi="Times New Roman"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其他条件和要求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博士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博士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骨科学、中医骨伤科学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药剂科研究人员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学位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、药理学、药剂学、药物分析学、临床药学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tbl>
      <w:tblPr>
        <w:tblW w:w="1472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220"/>
        <w:gridCol w:w="1320"/>
        <w:gridCol w:w="1680"/>
        <w:gridCol w:w="1392"/>
        <w:gridCol w:w="3185"/>
        <w:gridCol w:w="3300"/>
      </w:tblGrid>
      <w:tr>
        <w:trPr>
          <w:trHeight w:val="48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绍兴市中医院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拿科医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届普通高校毕业生，专硕，要求推拿方向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眼科业务骨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，能熟练开展眼底外科手术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业务骨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，持有皮肤美容主诊医师证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业务骨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业务骨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9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科业务骨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，专业方向为普外科、心胸外科、神经外科、乳甲外科、泌尿外科、肝胆外科、肿瘤外科、肛肠外科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内科业务骨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分泌业务骨干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级职称，三甲医院从事专业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</w: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27" w:right="1327" w:gutter="0" w:header="0" w:top="1344" w:footer="992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52:00Z</dcterms:created>
  <dc:creator>徐彤</dc:creator>
  <dc:description/>
  <dc:language>en-US</dc:language>
  <cp:lastModifiedBy>Weiwei</cp:lastModifiedBy>
  <cp:lastPrinted>2025-04-09T02:16:00Z</cp:lastPrinted>
  <dcterms:modified xsi:type="dcterms:W3CDTF">2025-04-11T00:59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ACDFD3C134A199EE358EBA2250A6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NTk1YmNkY2ZlZTQ1MWNlMjBiMTM4YTU4NTA5M2EiLCJ1c2VySWQiOiIyNDQxOTAwNDUifQ==</vt:lpwstr>
  </property>
</Properties>
</file>