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2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32323"/>
          <w:spacing w:val="0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6"/>
          <w:szCs w:val="36"/>
          <w:shd w:fill="FFFFFF" w:val="clear"/>
          <w:lang w:val="en-US" w:eastAsia="zh-CN" w:bidi="ar"/>
        </w:rPr>
        <w:t>关于绍兴市中医院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6"/>
          <w:szCs w:val="36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6"/>
          <w:szCs w:val="36"/>
          <w:shd w:fill="FFFFFF" w:val="clear"/>
          <w:lang w:val="en-US" w:eastAsia="zh-CN" w:bidi="ar"/>
        </w:rPr>
        <w:t>年度“三八节”女职工一日游需求公示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公示简要情况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受绍兴市中医院委托，泰宇建筑工程技术咨询有限公司将于近期就对绍兴市中医院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2025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年度“三八节”女职工一日游进行公开招标。现将有关采购要素公布如下，并征求意见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一、 意见征询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二、 征求意见范围：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、出现限制品牌、型号；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、是否出现明显的倾向性意见和特定的性能指标；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br/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、影响“公开、公平、公正”原则的其他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三、 其他事项：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四、 征求意见递交及接收：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 xml:space="preserve">1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意见递交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-1-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17:00:00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 xml:space="preserve">2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意见递交方式：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书面及电子邮件，请与项目联系人确认接收，否则视为供应商未提交书面意见建议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 xml:space="preserve">3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意见接收机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泰宇建筑工程技术咨询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 xml:space="preserve">4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联系人：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金锦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 xml:space="preserve">5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1365675218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 xml:space="preserve">6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联系邮箱：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2429136371@qq.com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五、 合格的修改意见和建议书要求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、专家提出修改意见和建议的，须出具本人与该项目相关专业证书复印件及联系电话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br/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、各供应商及专家提出修改意见和建议内容必须是真实的，并附相关依据，如发现存在提供虚假材料或恶意扰乱采购正常秩序的，一经查实将提请有关管理机构，列入不良行为记录 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六、 注意事项：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、采购人联系方式：沈勇，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0575-89107189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01:43Z</dcterms:created>
  <dc:creator>24291</dc:creator>
  <dc:description/>
  <dc:language>en-US</dc:language>
  <cp:lastModifiedBy>kk</cp:lastModifiedBy>
  <dcterms:modified xsi:type="dcterms:W3CDTF">2025-01-08T06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10FF9427949BBB7217ED576BA475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M4ZDQ1NzIwMzk2YjZkZDUzNjc4YzRiYzdjNzc1MjAiLCJ1c2VySWQiOiI1MjEyMDQwMTEifQ==</vt:lpwstr>
  </property>
</Properties>
</file>