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节日慰问品（春节福利）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节日慰问品（春节福利）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7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54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4"/>
        <w:gridCol w:w="2263"/>
        <w:gridCol w:w="1400"/>
        <w:gridCol w:w="1608"/>
        <w:gridCol w:w="1941"/>
        <w:gridCol w:w="2633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所有单品单价（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斤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节日慰问品（春节福利）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.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杭州联华华商集团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杭州市拱墅区庆春路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沈晨雪、凌迎春、孙亚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12-31T06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jMGUyMDc1OWZmNDFjNmUyNTViYWY1ODE1ZGVkMWQifQ==</vt:lpwstr>
  </property>
  <property fmtid="{D5CDD505-2E9C-101B-9397-08002B2CF9AE}" pid="5" name="commondata">
    <vt:lpwstr>commondata</vt:lpwstr>
  </property>
</Properties>
</file>