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五金、水暖维修材料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五金、水暖维修材料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7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8"/>
        <w:gridCol w:w="2493"/>
        <w:gridCol w:w="1725"/>
        <w:gridCol w:w="2325"/>
        <w:gridCol w:w="2507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浮率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五金、水暖维修材料采购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2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绍兴越城区协诚贸易商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陶堰街道南湖村西南湖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-3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谢明杰、孙君、李庆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12-30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MGUyMDc1OWZmNDFjNmUyNTViYWY1ODE1ZGVkMWQifQ==</vt:lpwstr>
  </property>
  <property fmtid="{D5CDD505-2E9C-101B-9397-08002B2CF9AE}" pid="5" name="commondata">
    <vt:lpwstr>commondata</vt:lpwstr>
  </property>
</Properties>
</file>