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护士鞋供货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护士鞋供货项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浙江迪尚医疗纺织科技有限公司，</w:t>
      </w:r>
      <w:bookmarkStart w:id="0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0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12-17T06:12:55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