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4~2025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度中央空调（含多联机等）末端设备及通风管道清洗消毒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4~202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年度中央空调（含多联机等）末端设备及通风管道清洗消毒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06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99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48"/>
        <w:gridCol w:w="2493"/>
        <w:gridCol w:w="1725"/>
        <w:gridCol w:w="2325"/>
        <w:gridCol w:w="2507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4~2025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度中央空调（含多联机等）末端设备及通风管道清洗消毒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91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绍兴双柱环保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绍兴市越城区金帝银泰城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8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lang w:val="en-US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陈雄、叶巍、朱宝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4-12-11T06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