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绍兴市中医院、绍兴市口腔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职工电影票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、绍兴市口腔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职工电影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（成交）结果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637"/>
        <w:gridCol w:w="1458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充值卡金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影票张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份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卢米埃影业有限公司绍兴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拱墅万达电影城有限公司绍兴世茂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文化发展集团有限公司鲁迅电影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4-12-10T06:16:0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D27B27A8447E90DC7DCC69EF90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