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绍兴市中医院、绍兴市口腔医院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度职工生日蛋糕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标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-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绍兴市中医院、绍兴市口腔医院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度职工生日蛋糕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四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中标（成交）结果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2"/>
      </w:tblGrid>
      <w:tr>
        <w:trPr>
          <w:trHeight w:val="67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lang w:val="en-US" w:eastAsia="zh-CN"/>
              </w:rPr>
              <w:t>每人份充值金额</w:t>
            </w:r>
          </w:p>
        </w:tc>
      </w:tr>
      <w:tr>
        <w:trPr>
          <w:trHeight w:val="56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1353B"/>
                <w:kern w:val="0"/>
                <w:sz w:val="22"/>
                <w:szCs w:val="22"/>
                <w:u w:val="none"/>
                <w:lang w:val="en-US" w:eastAsia="zh-CN" w:bidi="ar"/>
              </w:rPr>
              <w:t>浙江资溪面包有限公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1353B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31353B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越牛福励食品有限公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元祖食品有限公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五、公告日期：自本公告发布之日起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Administrator</cp:lastModifiedBy>
  <dcterms:modified xsi:type="dcterms:W3CDTF">2024-12-10T06:12:29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D2D81A5594FBEBE6E8553617EFF8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