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2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绍兴市中医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年度五金、水暖维修材料采购项目需求公示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受绍兴市中医院委托，泰宇建筑工程技术咨询有限公司将于近期就对绍兴市中医院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2025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年度五金、水暖维修材料采购项目进行公开招标。现将有关采购要素公布如下，并征求意见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一、 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二、 征求意见范围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出现限制品牌、型号；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是否出现明显的倾向性意见和特定的性能指标；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影响“公开、公平、公正”原则的其他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三、 其他事项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四、 征求意见递交及接收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1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意见递交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2024-12-09 17:00:00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2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意见递交方式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书面及电子邮件，请与项目联系人确认接收，否则视为供应商未提交书面意见建议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3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意见接收机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泰宇建筑工程技术咨询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4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联系人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金锦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5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365675218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6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联系邮箱：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2429136371@qq.com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五、 合格的修改意见和建议书要求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专家提出修改意见和建议的，须出具本人与该项目相关专业证书复印件及联系电话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六、 注意事项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采购人联系方式：沈勇，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0575-89107189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Normal"/>
        <w:jc w:val="righ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10:47Z</dcterms:created>
  <dc:creator>24291</dc:creator>
  <dc:description/>
  <dc:language>en-US</dc:language>
  <cp:lastModifiedBy>Administrator</cp:lastModifiedBy>
  <dcterms:modified xsi:type="dcterms:W3CDTF">2024-12-05T06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1E1A3E5B3453B894129FB9989D704_12</vt:lpwstr>
  </property>
  <property fmtid="{D5CDD505-2E9C-101B-9397-08002B2CF9AE}" pid="3" name="KSOProductBuildVer">
    <vt:lpwstr>2052-12.1.0.19302</vt:lpwstr>
  </property>
</Properties>
</file>