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公布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新技术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项目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审</w:t>
      </w:r>
      <w:r>
        <w:rPr>
          <w:rFonts w:ascii="方正小标宋简体" w:hAnsi="方正小标宋简体" w:cs="宋体" w:eastAsia="方正小标宋简体"/>
          <w:sz w:val="44"/>
          <w:szCs w:val="44"/>
        </w:rPr>
        <w:t>结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《绍兴市中医院关于修订绍兴市中医院新技术新项目管理办法的通知》（绍市中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文件精神，本次结题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准入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其中立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申请延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过医务科初审，医疗技术临床应用管理委员会组织结题评审，并经院长办公会议讨论通过，评选出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三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结题不予奖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延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中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体结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绍兴市中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技术、新项目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绍兴市中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技术、新项目结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绍兴市中医院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新技术、新项目延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绍兴市中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技术、新项目中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54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left="2080" w:hanging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left="2080" w:hanging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snapToGrid w:val="false"/>
        <w:spacing w:lineRule="exact" w:line="620" w:before="0" w:after="313"/>
        <w:ind w:left="0" w:hanging="28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中医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技术、新项目获奖名单</w:t>
      </w:r>
    </w:p>
    <w:tbl>
      <w:tblPr>
        <w:tblW w:w="14445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6030"/>
        <w:gridCol w:w="1290"/>
        <w:gridCol w:w="2295"/>
        <w:gridCol w:w="1414"/>
        <w:gridCol w:w="1260"/>
        <w:gridCol w:w="136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时间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额（元）</w:t>
            </w:r>
          </w:p>
        </w:tc>
      </w:tr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脊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骨肿瘤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内侧肌下入路固定平台单髁置换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义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关节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关节镜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F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建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足踝、手外及显微外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张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脊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骨肿瘤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、普外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  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宋体" w:cs="Times New Roman"/>
          <w:sz w:val="32"/>
          <w:szCs w:val="40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sz w:val="32"/>
          <w:szCs w:val="40"/>
          <w:lang w:eastAsia="zh-CN"/>
        </w:rPr>
        <w:t>附件</w:t>
      </w: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绍兴市中医院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新技术、新项目结题名单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8479"/>
        <w:gridCol w:w="1470"/>
        <w:gridCol w:w="1665"/>
        <w:gridCol w:w="1403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时间（年）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足踝、手外及显微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创脑室型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探头置入术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ICP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云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足踝、手外及显微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BI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梁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卧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橡皮障隔离术在根管治疗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出气一氧化氮测定技术在呼吸系统疾病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内（感染）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视化技术助力血管通路工具的安全留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丹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松动术联合神经肌肉电刺激治疗周围神经损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刮痧在脊柱相关疾病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文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阴道子宫三维超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平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弥散功能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弥散张量成像技术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TI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在颅脑检查中的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髋关节肌骨超声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风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br w:type="page"/>
      </w: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中医院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技术、新项目延期名单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7"/>
        <w:gridCol w:w="7792"/>
        <w:gridCol w:w="1515"/>
        <w:gridCol w:w="2070"/>
        <w:gridCol w:w="1568"/>
      </w:tblGrid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时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年）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</w:rPr>
              <w:t>肿瘤、普外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综合评估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G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夏脐疗法在肿瘤化疗后恶心呕吐中的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病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静脉造影腋静脉穿刺技术在心脏起搏术中的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玲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频头脉冲试验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-HI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临床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观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sz w:val="32"/>
          <w:szCs w:val="28"/>
          <w:lang w:val="en-US" w:eastAsia="zh-CN"/>
        </w:rPr>
        <w:t>4</w:t>
      </w:r>
    </w:p>
    <w:p>
      <w:pPr>
        <w:pStyle w:val="Default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绍兴市中医院</w:t>
      </w:r>
      <w:r>
        <w:rPr>
          <w:rFonts w:eastAsia="仿宋_GB2312" w:cs="仿宋_GB2312"/>
          <w:b/>
          <w:bCs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年度新技术、新项目中止名单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452"/>
        <w:gridCol w:w="1800"/>
        <w:gridCol w:w="1860"/>
        <w:gridCol w:w="1935"/>
      </w:tblGrid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时间（年）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10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1:00Z</dcterms:created>
  <dc:creator>善良</dc:creator>
  <dc:description/>
  <dc:language>en-US</dc:language>
  <cp:lastModifiedBy>金淑利</cp:lastModifiedBy>
  <dcterms:modified xsi:type="dcterms:W3CDTF">2024-10-30T01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7D49E7384ECA8E41091CE83492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