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48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2024~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6"/>
          <w:szCs w:val="36"/>
          <w:shd w:fill="FFFFFF" w:val="clear"/>
          <w:lang w:val="en-US" w:eastAsia="zh-CN" w:bidi="ar"/>
        </w:rPr>
        <w:t>年度中央空调（含多联机等）末端设备及通风管道清洗消毒项目需求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受绍兴市中医院委托，泰宇建筑工程技术咨询有限公司将于近期就对绍兴市中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2024~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年度中央空调（含多联机等）末端设备及通风管道清洗消毒项目进行公开招标。现将有关采购要素公布如下，并征求意见。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一、意见征询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/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二、征求意见范围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479" w:righ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出现限制品牌、型号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是否出现明显的倾向性意见和特定的性能指标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影响“公开、公平、公正”原则的其他情况。</w:t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意见递交截止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2024-11-18 17:00:0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意见递交方式：书面及电子邮件，请与项目联系人确认接收，否则视为供应商未提交书面意见建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意见接收机构：泰宇建筑工程技术咨询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联系人：金锦英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1365675218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联系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2429136371@qq.com</w:t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专家提出修改意见和建议的，须出具本人与该项目相关专业证书复印件及联系电话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</w:p>
    <w:p>
      <w:pPr>
        <w:pStyle w:val="Style15"/>
        <w:keepNext w:val="false"/>
        <w:keepLines w:val="false"/>
        <w:widowControl/>
        <w:pBdr/>
        <w:spacing w:before="300" w:after="0"/>
        <w:ind w:left="0" w:righ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、采购人联系方式：沈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0575-891071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。 </w:t>
      </w:r>
    </w:p>
    <w:p>
      <w:pPr>
        <w:pStyle w:val="Normal"/>
        <w:jc w:val="righ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3</w:t>
      </w:r>
      <w:r>
        <w:rPr>
          <w:rFonts w:ascii="仿宋" w:hAnsi="仿宋" w:cs="仿宋" w:eastAsia="仿宋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1:56Z</dcterms:created>
  <dc:creator>lenovo</dc:creator>
  <dc:description/>
  <dc:language>en-US</dc:language>
  <cp:lastModifiedBy>Administrator</cp:lastModifiedBy>
  <dcterms:modified xsi:type="dcterms:W3CDTF">2024-11-14T02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3B69392A94322B036546EED8E81A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