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患者疾病诊后精细化管理外包服务项目中标公示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一、 采购人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中医院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二、 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中医院患者疾病诊后精细化管理外包服务项目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三、 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TYJZ2024059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四、采购代理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泰宇建筑工程技术咨询有限公司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五、 采购公告发布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2024-09-20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六、 定标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2024-10-15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七、 中标结果：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6"/>
        <w:gridCol w:w="1827"/>
        <w:gridCol w:w="3686"/>
        <w:gridCol w:w="3601"/>
      </w:tblGrid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82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中标折扣率（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spacing w:val="0"/>
                <w:sz w:val="24"/>
                <w:szCs w:val="24"/>
              </w:rPr>
              <w:t>%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）</w:t>
            </w:r>
          </w:p>
        </w:tc>
        <w:tc>
          <w:tcPr>
            <w:tcW w:w="368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中标供应商名称</w:t>
            </w:r>
          </w:p>
        </w:tc>
        <w:tc>
          <w:tcPr>
            <w:tcW w:w="360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spacing w:val="0"/>
                <w:sz w:val="24"/>
                <w:szCs w:val="24"/>
              </w:rPr>
              <w:t>中标供应商地址</w:t>
            </w:r>
          </w:p>
        </w:tc>
      </w:tr>
      <w:tr>
        <w:trPr/>
        <w:tc>
          <w:tcPr>
            <w:tcW w:w="63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健海科技有限公司</w:t>
            </w:r>
          </w:p>
        </w:tc>
        <w:tc>
          <w:tcPr>
            <w:tcW w:w="360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浙江省杭州市西湖区西斗门路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号天堂软件园</w:t>
            </w:r>
            <w:r>
              <w:rPr>
                <w:rFonts w:eastAsia="仿宋" w:cs="仿宋" w:ascii="仿宋" w:hAnsi="仿宋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sz w:val="22"/>
                <w:szCs w:val="22"/>
              </w:rPr>
              <w:t>幢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楼</w:t>
            </w:r>
            <w:r>
              <w:rPr>
                <w:rFonts w:eastAsia="仿宋" w:cs="仿宋" w:ascii="仿宋" w:hAnsi="仿宋"/>
                <w:sz w:val="22"/>
                <w:szCs w:val="22"/>
              </w:rPr>
              <w:t>1209</w:t>
            </w:r>
            <w:r>
              <w:rPr>
                <w:rFonts w:ascii="仿宋" w:hAnsi="仿宋" w:cs="仿宋" w:eastAsia="仿宋"/>
                <w:sz w:val="22"/>
                <w:szCs w:val="22"/>
              </w:rPr>
              <w:t>室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5"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八、 评审小组名单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蒋秀娥、陈钟英、徐枫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九、 其他事项：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本项目公告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个工作日，各参加本次采购活动的供应商认为该中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成交结果和采购过程等使自己的权益受到损害的，可以自本公告期限届满之日（本公告发布之日后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个工作日）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个工作日内，以书面形式向采购人或受其委托的采购代理机构提出质疑。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十、 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、采购代理机构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泰宇建筑工程技术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金锦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36567521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越城区迎凤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号鑫海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6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、采购人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中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沈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0575-8910718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越城区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0:24Z</dcterms:created>
  <dc:creator>lenovo</dc:creator>
  <dc:description/>
  <dc:language>en-US</dc:language>
  <cp:lastModifiedBy>Administrator</cp:lastModifiedBy>
  <dcterms:modified xsi:type="dcterms:W3CDTF">2024-10-16T08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07B45270C471B9959F5B1B123CA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