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绍兴市中医院患者疾病诊后精细化管理外包服务项目更正公告</w:t>
      </w:r>
    </w:p>
    <w:p>
      <w:pPr>
        <w:pStyle w:val="Style16"/>
        <w:keepNext w:val="false"/>
        <w:keepLines w:val="false"/>
        <w:widowControl/>
        <w:pBdr/>
        <w:spacing w:lineRule="atLeast" w:line="450" w:before="256" w:after="256"/>
        <w:jc w:val="both"/>
        <w:rPr>
          <w:rFonts w:ascii="黑体;宋体" w:hAnsi="黑体;宋体" w:eastAsia="黑体;宋体" w:cs="黑体;宋体"/>
          <w:sz w:val="27"/>
          <w:szCs w:val="27"/>
          <w:highlight w:val="none"/>
        </w:rPr>
      </w:pPr>
      <w:r>
        <w:rPr>
          <w:rStyle w:val="StrongEmphasis"/>
          <w:rFonts w:ascii="黑体;宋体" w:hAnsi="黑体;宋体" w:cs="黑体;宋体" w:eastAsia="黑体;宋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项目基本情况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TYJZ202405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原公告的采购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绍兴市中医院患者疾病诊后精细化管理外包服务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日 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50" w:before="256" w:after="256"/>
        <w:jc w:val="both"/>
        <w:rPr>
          <w:rFonts w:ascii="黑体;宋体" w:hAnsi="黑体;宋体" w:eastAsia="黑体;宋体" w:cs="黑体;宋体"/>
          <w:sz w:val="27"/>
          <w:szCs w:val="27"/>
          <w:highlight w:val="none"/>
        </w:rPr>
      </w:pPr>
      <w:r>
        <w:rPr>
          <w:rStyle w:val="StrongEmphasis"/>
          <w:rFonts w:ascii="黑体;宋体" w:hAnsi="黑体;宋体" w:cs="黑体;宋体" w:eastAsia="黑体;宋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更正信息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事项：采购文件  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          </w:t>
      </w:r>
    </w:p>
    <w:tbl>
      <w:tblPr>
        <w:tblW w:w="56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5"/>
        <w:gridCol w:w="741"/>
        <w:gridCol w:w="4402"/>
        <w:gridCol w:w="3464"/>
      </w:tblGrid>
      <w:tr>
        <w:trPr/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4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3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评分细则序号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4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tbl>
            <w:tblPr>
              <w:tblW w:w="4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593"/>
              <w:gridCol w:w="794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Cs w:val="21"/>
                    </w:rPr>
                    <w:t>评审内容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highlight w:val="none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Cs w:val="21"/>
                    </w:rPr>
                    <w:t>评分标准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Cs w:val="21"/>
                    </w:rPr>
                    <w:t>分值</w:t>
                  </w:r>
                </w:p>
              </w:tc>
            </w:tr>
            <w:tr>
              <w:trPr/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position w:val="0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医学路径内容的完整性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 w:eastAsia="zh-CN"/>
                    </w:rPr>
                    <w:t>根据投标人提供的几大类疾病管理服务路径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需属于慢性病、日间手术、重大手术后、减重管理类疾病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 w:eastAsia="zh-CN"/>
                    </w:rPr>
                    <w:t>，内容需包含疾病评估量表、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zh-CN" w:eastAsia="zh-CN"/>
                    </w:rPr>
                    <w:t>QA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 w:eastAsia="zh-CN"/>
                    </w:rPr>
                    <w:t>问答、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健康宣教和复诊提醒。本项最高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en-US" w:eastAsia="zh-CN"/>
                    </w:rPr>
                    <w:t>16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en-US" w:eastAsia="zh-CN"/>
                    </w:rPr>
                    <w:t>分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highlight w:val="none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每提供上述一种疾病路径且内容详细完善可行的，得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en-US" w:eastAsia="zh-CN"/>
                    </w:rPr>
                    <w:t>3-4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分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highlight w:val="none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每提供上述一种疾病路径且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en-US" w:eastAsia="zh-CN"/>
                    </w:rPr>
                    <w:t>内容不够完善、较为简单的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，得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en-US" w:eastAsia="zh-CN"/>
                    </w:rPr>
                    <w:t>2.9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分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position w:val="0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未提及或有缺陷的不得分。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en-US"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highlight w:val="none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根据投标人提供的减重管理类疾病管理服务路径，内容需包含疾病评估量表、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zh-CN"/>
                    </w:rPr>
                    <w:t>QA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问答、健康宣教和复诊提醒。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highlight w:val="none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内容详细完善可行的，得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en-US" w:eastAsia="zh-CN"/>
                    </w:rPr>
                    <w:t>3-4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分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highlight w:val="none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en-US" w:eastAsia="zh-CN"/>
                    </w:rPr>
                    <w:t>内容不够完善、较为简单的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，得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en-US" w:eastAsia="zh-CN"/>
                    </w:rPr>
                    <w:t>2.9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分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position w:val="0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未提及或有缺陷的不得分。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zh-CN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1840"/>
              <w:gridCol w:w="579"/>
            </w:tblGrid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Cs w:val="21"/>
                    </w:rPr>
                    <w:t>评审内容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highlight w:val="none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Cs w:val="21"/>
                    </w:rPr>
                    <w:t>评分标准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Cs w:val="21"/>
                    </w:rPr>
                    <w:t>分值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position w:val="0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医学路径内容的完整性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 w:eastAsia="zh-CN"/>
                    </w:rPr>
                    <w:t>根据投标人提供的几大类疾病管理服务路径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需属于慢性病、日间手术、重大手术后、减重管理类疾病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 w:eastAsia="zh-CN"/>
                    </w:rPr>
                    <w:t>，内容需包含疾病评估量表、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zh-CN" w:eastAsia="zh-CN"/>
                    </w:rPr>
                    <w:t>QA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 w:eastAsia="zh-CN"/>
                    </w:rPr>
                    <w:t>问答、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健康宣教和复诊提醒。本项最高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en-US" w:eastAsia="zh-CN"/>
                    </w:rPr>
                    <w:t>分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highlight w:val="none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每提供上述一种疾病路径且内容详细完善可行的，得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en-US" w:eastAsia="zh-CN"/>
                    </w:rPr>
                    <w:t>4-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分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highlight w:val="none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每提供上述一种疾病路径且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en-US" w:eastAsia="zh-CN"/>
                    </w:rPr>
                    <w:t>内容不够完善、较为简单的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，得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val="en-US" w:eastAsia="zh-CN"/>
                    </w:rPr>
                    <w:t>3.9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分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position w:val="0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val="zh-CN"/>
                    </w:rPr>
                    <w:t>未提及或有缺陷的不得分。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vertAlign w:val="baseline"/>
                      <w:lang w:val="en-US" w:eastAsia="zh-CN"/>
                    </w:rPr>
                    <w:t>2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日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50" w:before="256" w:after="256"/>
        <w:jc w:val="both"/>
        <w:rPr>
          <w:highlight w:val="none"/>
        </w:rPr>
      </w:pPr>
      <w:r>
        <w:rPr>
          <w:rStyle w:val="StrongEmphasis"/>
          <w:rFonts w:ascii="黑体;宋体" w:hAnsi="黑体;宋体" w:cs="黑体;宋体" w:eastAsia="黑体;宋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其他补充事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/ </w:t>
      </w:r>
    </w:p>
    <w:p>
      <w:pPr>
        <w:pStyle w:val="Style16"/>
        <w:keepNext w:val="false"/>
        <w:keepLines w:val="false"/>
        <w:widowControl/>
        <w:pBdr/>
        <w:spacing w:lineRule="atLeast" w:line="480" w:before="256" w:after="256"/>
        <w:jc w:val="both"/>
        <w:rPr>
          <w:rFonts w:ascii="黑体;宋体" w:hAnsi="黑体;宋体" w:eastAsia="黑体;宋体" w:cs="黑体;宋体"/>
          <w:sz w:val="27"/>
          <w:szCs w:val="27"/>
          <w:highlight w:val="none"/>
        </w:rPr>
      </w:pPr>
      <w:r>
        <w:rPr>
          <w:rStyle w:val="StrongEmphasis"/>
          <w:rFonts w:ascii="黑体;宋体" w:hAnsi="黑体;宋体" w:cs="黑体;宋体" w:eastAsia="黑体;宋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对本次采购提出询问、质疑、投诉，请按以下方式联系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绍兴市中医院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人民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 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人（询问）：</w:t>
      </w:r>
      <w:r>
        <w:rPr>
          <w:rFonts w:ascii="仿宋" w:hAnsi="仿宋" w:cs="仿宋" w:eastAsia="仿宋"/>
          <w:color w:val="000000"/>
          <w:sz w:val="24"/>
          <w:lang w:eastAsia="zh-CN"/>
        </w:rPr>
        <w:t>徐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0575-8910227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人：沈勇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189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  </w:t>
        <w:br/>
        <w:t>    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代理机构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泰宇建筑工程技术咨询有限公司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绍兴市越城区迎凤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号鑫海大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160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  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人（询问）：金锦英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656752180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人：胡泽宇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5080066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 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同级政府采购监督管理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绍兴市财政局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越城区凤林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联系人 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沈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6"/>
        <w:keepNext w:val="false"/>
        <w:keepLines w:val="false"/>
        <w:widowControl/>
        <w:pBdr/>
        <w:spacing w:lineRule="atLeast" w:line="300" w:before="0" w:after="0"/>
        <w:rPr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监督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520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806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0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07:48Z</dcterms:created>
  <dc:creator>lenovo</dc:creator>
  <dc:description/>
  <dc:language>en-US</dc:language>
  <cp:lastModifiedBy>Administrator</cp:lastModifiedBy>
  <dcterms:modified xsi:type="dcterms:W3CDTF">2024-09-29T00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B462519E94B94BC3D9E716CB5A00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