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绍兴市中医院</w:t>
      </w: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2024</w:t>
      </w: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年节日慰问品（中秋节福利）项目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中标公示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一、 采购人名称：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绍兴市中医院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Style w:val="HTML"/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二、 采购项目名称：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绍兴市中医院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2024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年节日慰问品（中秋节福利）项目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三、 采购项目编号：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TYJZ202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405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四、采购代理机构：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泰宇建筑工程技术咨询有限公司 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五、 采购公告发布日期： 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02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4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08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13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六、 定标日期： 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02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4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09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03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/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七、 中标结果：</w:t>
      </w:r>
    </w:p>
    <w:tbl>
      <w:tblPr>
        <w:tblW w:w="9998" w:type="dxa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063"/>
        <w:gridCol w:w="2378"/>
        <w:gridCol w:w="1725"/>
        <w:gridCol w:w="2325"/>
        <w:gridCol w:w="2507"/>
      </w:tblGrid>
      <w:tr>
        <w:trPr>
          <w:tblHeader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aps w:val="false"/>
                <w:smallCaps w:val="false"/>
                <w:spacing w:val="0"/>
                <w:lang w:eastAsia="zh-CN"/>
              </w:rPr>
            </w:pPr>
            <w:r>
              <w:rPr>
                <w:rFonts w:ascii="宋体" w:hAnsi="宋体" w:cs="宋体"/>
                <w:b/>
                <w:bCs/>
                <w:caps w:val="false"/>
                <w:smallCaps w:val="false"/>
                <w:spacing w:val="0"/>
                <w:lang w:eastAsia="zh-CN"/>
              </w:rPr>
              <w:t>标段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spacing w:val="0"/>
                <w:lang w:eastAsia="zh-CN"/>
              </w:rPr>
            </w:pPr>
            <w:r>
              <w:rPr>
                <w:rFonts w:ascii="宋体" w:hAnsi="宋体" w:cs="宋体"/>
                <w:b/>
                <w:bCs/>
                <w:caps w:val="false"/>
                <w:smallCaps w:val="false"/>
                <w:spacing w:val="0"/>
                <w:lang w:eastAsia="zh-CN"/>
              </w:rPr>
              <w:t>明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中标（成交）</w:t>
            </w:r>
            <w:r>
              <w:rPr>
                <w:rFonts w:ascii="宋体" w:hAnsi="宋体" w:cs="宋体"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价格</w:t>
            </w:r>
            <w:r>
              <w:rPr>
                <w:rFonts w:eastAsia="宋体" w:cs="宋体" w:ascii="宋体" w:hAnsi="宋体"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中标供应商名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中标供应商地址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HTML"/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Style w:val="HTML"/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Style w:val="HTML"/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Style w:val="HTML"/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HTML"/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24</w:t>
            </w:r>
            <w:r>
              <w:rPr>
                <w:rStyle w:val="HTML"/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节日慰问品（中秋节福利）</w:t>
            </w:r>
            <w:r>
              <w:rPr>
                <w:rStyle w:val="HTML"/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--</w:t>
            </w:r>
            <w:r>
              <w:rPr>
                <w:rStyle w:val="HTML"/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月饼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HTML"/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Style w:val="HTML"/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28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Style w:val="HTML"/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Style w:val="HTML"/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浙江资溪面包有限公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Style w:val="HTML"/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Style w:val="HTML"/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绍兴生态产业园银兴路独树工贸园</w:t>
            </w:r>
            <w:r>
              <w:rPr>
                <w:rStyle w:val="HTML"/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Style w:val="HTML"/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区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HTML"/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Style w:val="HTML"/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Style w:val="HTML"/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Style w:val="HTML"/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24</w:t>
            </w:r>
            <w:r>
              <w:rPr>
                <w:rStyle w:val="HTML"/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节日慰问品（中秋节福利）</w:t>
            </w:r>
            <w:r>
              <w:rPr>
                <w:rStyle w:val="HTML"/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--</w:t>
            </w:r>
            <w:r>
              <w:rPr>
                <w:rStyle w:val="HTML"/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水果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HTML"/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Style w:val="HTML"/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221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Style w:val="HTML"/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Style w:val="HTML"/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上海本来生活信息科技有限公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Style w:val="HTML"/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Style w:val="HTML"/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上海市青浦区北青公路</w:t>
            </w:r>
            <w:r>
              <w:rPr>
                <w:rStyle w:val="HTML"/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688</w:t>
            </w:r>
            <w:r>
              <w:rPr>
                <w:rStyle w:val="HTML"/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弄</w:t>
            </w:r>
            <w:r>
              <w:rPr>
                <w:rStyle w:val="HTML"/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4</w:t>
            </w:r>
            <w:r>
              <w:rPr>
                <w:rStyle w:val="HTML"/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Style w:val="HTML"/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Style w:val="HTML"/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层</w:t>
            </w:r>
            <w:r>
              <w:rPr>
                <w:rStyle w:val="HTML"/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6</w:t>
            </w:r>
            <w:r>
              <w:rPr>
                <w:rStyle w:val="HTML"/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室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八、评审小组名单：</w:t>
      </w:r>
      <w:r>
        <w:rPr>
          <w:rStyle w:val="HTML"/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柳佳、蒋秀娥、凌迎春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九、 其他事项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  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本项目公告期限为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个工作日，各参加本次采购活动的供应商认为该中标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/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成交结果和采购过程等使自己的权益受到损害的，可以自本公告期限届满之日（本公告发布之日后第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个工作日）起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7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个工作日内，以书面形式向采购人或受其委托的采购代理机构提出质疑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十、 联系方式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、采购代理机构名称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泰宇建筑工程技术咨询有限公司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联系人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金锦英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联系电话： 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3656752180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地址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绍兴市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越城区迎凤路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87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号鑫海大厦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1601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、采购人名称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绍兴市中医院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联系人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沈勇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联系电话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0575-89107189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地址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绍兴市越城区人民中路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6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4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right"/>
        <w:textAlignment w:val="auto"/>
        <w:rPr/>
      </w:pP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202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4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年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09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月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03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日</w:t>
      </w:r>
    </w:p>
    <w:sectPr>
      <w:type w:val="nextPage"/>
      <w:pgSz w:w="11906" w:h="16838"/>
      <w:pgMar w:left="1417" w:right="1134" w:gutter="0" w:header="0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HTML">
    <w:name w:val="HTML 样本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3:28:01Z</dcterms:created>
  <dc:creator>lenovo</dc:creator>
  <dc:description/>
  <dc:language>en-US</dc:language>
  <cp:lastModifiedBy>Administrator</cp:lastModifiedBy>
  <dcterms:modified xsi:type="dcterms:W3CDTF">2024-09-03T06:1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35C760F4E342F4A579A0178F97BC91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