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电脑耗材及热敏、针式打印机耗材等“网上超市” 定点供货单位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eastAsia="zh-CN"/>
        </w:rPr>
        <w:t>电脑耗材及热敏、针式打印机耗材等“网上超市” 定点供货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bookmarkStart w:id="0" w:name="OLE_LINK2"/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三智信息科技有限公司</w:t>
      </w:r>
      <w:bookmarkEnd w:id="0"/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438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8-21T01:59:0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