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刨削刀头、透气胶贴、一次性使用植入性给药装置留置针、一次性使用冲洗吸引管路（脊柱）和一次性使用创口脉冲冲洗系统采购项目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</w:t>
      </w:r>
      <w:r>
        <w:rPr>
          <w:rFonts w:ascii="宋体;SimSun" w:hAnsi="宋体;SimSun" w:cs="宋体;SimSun" w:eastAsia="宋体;SimSun"/>
          <w:sz w:val="24"/>
        </w:rPr>
        <w:t>绍兴市中医院刨削刀头、透气胶贴、一次性使用植入性给药装置留置针、一次性使用冲洗吸引管路（脊柱）和一次性使用创口脉冲冲洗系统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6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中标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刨削刀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尊煜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透气胶贴（三伏胶贴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英特大通医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植入性给药装置留置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禾欣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创口脉冲冲洗系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逸慷贸易商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：标段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有效供应商不足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朱美丽、蒋颖、朱亚珍、吴建华、殷素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陶女士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8-12T08:37:00Z</dcterms:modified>
  <cp:revision>70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