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病历、档案寄存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病历、档案寄存服务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3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62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1560"/>
        <w:gridCol w:w="2792"/>
        <w:gridCol w:w="3125"/>
        <w:gridCol w:w="1560"/>
      </w:tblGrid>
      <w:tr>
        <w:trPr>
          <w:tblHeader w:val="true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0600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波安全科技有限公司</w:t>
            </w:r>
          </w:p>
        </w:tc>
        <w:tc>
          <w:tcPr>
            <w:tcW w:w="31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杭州市临平区杭州钱江经济开发区龙船坞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0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-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幢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叶巍、丁舒雯、黄奉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Administrator</cp:lastModifiedBy>
  <dcterms:modified xsi:type="dcterms:W3CDTF">2024-07-25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