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384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绍兴市中医院多关节等速训练与测试系统采购项目需求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23232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绍兴市中医院多关节等速训练与测试系统采购项目将进入采购程序，为进一步提高政府采购的公开透明，确保采购需求的规范合理，保证政府采购项目的顺利开展，现对该项目采购文件公示如下，并征求意见 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F3F3F"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一、意见征询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ZJXSC-2024-139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F3F3F"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二、征求意见范围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F3F3F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、是否出现限制品牌、型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、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、影响政府采购“公开、公平、公正”原则的其他情况 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F3F3F"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F3F3F"/>
          <w:sz w:val="15"/>
          <w:szCs w:val="15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、意见递交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时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书面材料（盖章）密封后送至以下地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绍兴市越城区阳明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9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浙江翔实建设项目管理有限公司一楼政府采购部，娄佳琴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3768732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（可邮寄），同时将电子文档发送至以下信箱并与联系人确认接收，否则视为供应商未提交意见建议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浙江翔实建设项目管理有限公司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联系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娄佳琴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376873230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联系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60603016@qq.com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F3F3F"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F3F3F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、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、专家提出修改意见和建议的，提供本人的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F3F3F"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F3F3F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针对本项目的意见建议仅供采购人完善采购需求参考所用。代理机构不对意见建议书面一一回复，最终以采购文件为准，请供应商及时关注相关采购公告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采购人联系方式：绍兴市医院，联系人：傅利萍，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0575-89109951</w:t>
      </w:r>
    </w:p>
    <w:p>
      <w:pPr>
        <w:pStyle w:val="Normal"/>
        <w:rPr>
          <w:rFonts w:ascii="微软雅黑" w:hAnsi="微软雅黑" w:eastAsia="微软雅黑" w:cs="微软雅黑"/>
          <w:color w:val="3F3F3F"/>
          <w:sz w:val="15"/>
          <w:szCs w:val="15"/>
        </w:rPr>
      </w:pPr>
      <w:r>
        <w:rPr>
          <w:rFonts w:eastAsia="微软雅黑" w:cs="微软雅黑" w:ascii="微软雅黑" w:hAnsi="微软雅黑"/>
          <w:color w:val="3F3F3F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4:00Z</dcterms:created>
  <dc:creator>ASUS</dc:creator>
  <dc:description/>
  <dc:language>en-US</dc:language>
  <cp:lastModifiedBy>周小华</cp:lastModifiedBy>
  <dcterms:modified xsi:type="dcterms:W3CDTF">2024-07-09T08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B160528944C0D908F45275C6BB90E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