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职工牛奶（饮料、棒冰）配送及相关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职工牛奶（饮料、棒冰）配送及相关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3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9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63"/>
        <w:gridCol w:w="1440"/>
        <w:gridCol w:w="1862"/>
        <w:gridCol w:w="2535"/>
        <w:gridCol w:w="3098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明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鲜奶、酸奶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华华商集团有限公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庆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凌栋、王明良、樊慧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07-09T06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