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医保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DRG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结算清单管理服务及医保智能监管服务（包含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DRG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监管）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Style w:val="HTML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医保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DRG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结算清单管理服务及医保智能监管服务（包含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DRG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监管）项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02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6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7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10847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5"/>
        <w:gridCol w:w="1560"/>
        <w:gridCol w:w="2792"/>
        <w:gridCol w:w="2873"/>
        <w:gridCol w:w="3037"/>
      </w:tblGrid>
      <w:tr>
        <w:trPr>
          <w:tblHeader w:val="true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标段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2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  <w:tc>
          <w:tcPr>
            <w:tcW w:w="3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0000</w:t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火树科技有限公司</w:t>
            </w:r>
          </w:p>
        </w:tc>
        <w:tc>
          <w:tcPr>
            <w:tcW w:w="2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杭州市西湖区紫荆花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90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室</w:t>
            </w:r>
          </w:p>
        </w:tc>
        <w:tc>
          <w:tcPr>
            <w:tcW w:w="3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8000</w:t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医审数据信息有限公司</w:t>
            </w:r>
          </w:p>
        </w:tc>
        <w:tc>
          <w:tcPr>
            <w:tcW w:w="2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嘉兴市经济技术开发区昌盛南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36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号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幢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501-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室</w:t>
            </w:r>
          </w:p>
        </w:tc>
        <w:tc>
          <w:tcPr>
            <w:tcW w:w="3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医审数据信息有限公司更名为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兴医审数据信息有限公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伟云、葛伟炬、王首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越城区迎凤路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8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号鑫海大厦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kk</cp:lastModifiedBy>
  <dcterms:modified xsi:type="dcterms:W3CDTF">2024-07-08T03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