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医保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DRG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结算清单管理服务及医保智能监管服务（包含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DRG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监管）项目需求公示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受绍兴市中医院委托，泰宇建筑工程技术咨询有限公司将于近期就对绍兴市中医院医保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DRG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结算清单管理服务及医保智能监管服务（包含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DRG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监管）项目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三、 其他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4-06-11 17:00:00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时整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书面及电子邮件，请与项目联系人确认接收，否则视为供应商未提交书面意见建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3:19Z</dcterms:created>
  <dc:creator>lenovo</dc:creator>
  <dc:description/>
  <dc:language>en-US</dc:language>
  <cp:lastModifiedBy>Administrator</cp:lastModifiedBy>
  <dcterms:modified xsi:type="dcterms:W3CDTF">2024-06-07T08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7B4114A84B1DB6B67DE89F4CD4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