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480"/>
        <w:ind w:left="0" w:right="0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关于绍兴市中医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GE6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排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CT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维保及飞利浦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DR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维保项目需求公示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受绍兴市中医院委托，泰宇建筑工程技术咨询有限公司将于近期就对绍兴市中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GE6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C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维保及飞利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D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维保项目进行公开招标。现将有关采购要素公布如下，并征求意见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4-xqgs63fab9313365e40e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征求意见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出现限制品牌、型号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是否出现明显的倾向性意见和特定的性能指标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影响“公开、公平、公正”原则的其他情况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4-06-11 17:00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时整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书面及电子邮件，请与项目联系人确认接收，否则视为供应商未提交书面意见建议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邮箱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专家提出修改意见和建议的，须出具本人与该项目相关专业证书复印件及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采购人联系方式：沈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71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。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20:45Z</dcterms:created>
  <dc:creator>lenovo</dc:creator>
  <dc:description/>
  <dc:language>en-US</dc:language>
  <cp:lastModifiedBy>lenovo</cp:lastModifiedBy>
  <dcterms:modified xsi:type="dcterms:W3CDTF">2024-06-06T00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455197A0049E387FFD2B765FB72C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