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绍兴市中医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节日慰问品（端午节福利）</w:t>
      </w:r>
      <w:r>
        <w:rPr>
          <w:rFonts w:ascii="仿宋" w:hAnsi="仿宋" w:cs="仿宋" w:eastAsia="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中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节日慰问品（端午节福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19" w:hanging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浙江耕心农业开发有限公司中标，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4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*112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5-29T06:15:4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