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等离子刀头（一次性双极射频等离子体手术电极）、扁腺手术耗材（等离子手术系统射频针）等采购项目废标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等离子刀头（一次性双极射频等离子体手术电极）、扁腺手术耗材（等离子手术系统射频针）等采购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4-04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9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1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废标情况：有效供应商不足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</w:t>
      </w:r>
      <w:r>
        <w:rPr>
          <w:rFonts w:eastAsia="宋体;SimSun" w:cs="宋体;SimSun" w:ascii="宋体;SimSun" w:hAnsi="宋体;SimSun"/>
          <w:sz w:val="24"/>
        </w:rPr>
        <w:t>\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绍兴市中医院招标办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      沈科长    </w:t>
      </w:r>
      <w:r>
        <w:rPr>
          <w:rFonts w:eastAsia="宋体;SimSun" w:cs="Arial" w:ascii="宋体;SimSun" w:hAnsi="宋体;SimSun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浙江社发项目管理有限公司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何雯      </w:t>
      </w:r>
      <w:r>
        <w:rPr>
          <w:rFonts w:eastAsia="宋体;SimSun" w:cs="Arial" w:ascii="宋体;SimSun" w:hAnsi="宋体;SimSun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5-21T01:47:00Z</dcterms:modified>
  <cp:revision>624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