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关于绍兴市中医院西门子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1.5T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磁共振维保项目需求公示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受绍兴市中医院委托，泰宇建筑工程技术咨询有限公司将于近期就对绍兴市中医院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5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磁共振维保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xqgs63dffedda3aad29d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5-20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 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6:26Z</dcterms:created>
  <dc:creator>lenovo</dc:creator>
  <dc:description/>
  <dc:language>en-US</dc:language>
  <cp:lastModifiedBy>kk</cp:lastModifiedBy>
  <dcterms:modified xsi:type="dcterms:W3CDTF">2024-05-16T06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267B55EF54F4DBE9255ACC59519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