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职工疗休养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职工疗休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1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0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883"/>
        <w:gridCol w:w="3900"/>
        <w:gridCol w:w="3534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8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仙人掌海外国际旅游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5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山水国际旅游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柯岩街道院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社区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营业房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5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仙人掌海外国际旅游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山水国际旅游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柯岩街道院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社区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营业房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世缘文旅旅游集团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府山街道胜利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首楼梯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中国国际旅行社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中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大厦三楼）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0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中国国际旅行社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中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大厦三楼）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中国国际旅行社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中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现代大厦三楼）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仙人掌海外国际旅游有限公司</w:t>
            </w:r>
          </w:p>
        </w:tc>
        <w:tc>
          <w:tcPr>
            <w:tcW w:w="3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月中、姚新琴、钱志宏、蒋秀娥、凌迎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4-05-15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