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急诊螺旋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CGSHZJ-2024-N000979 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6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4-30T07:5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