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36"/>
          <w:szCs w:val="36"/>
        </w:rPr>
      </w:pPr>
      <w:r>
        <w:rPr>
          <w:sz w:val="36"/>
          <w:szCs w:val="36"/>
        </w:rPr>
        <w:t>绍兴市中医院降钙素原检测试剂、糖化血红蛋白试剂、细菌培养试剂、血清淀粉样蛋白</w:t>
      </w:r>
      <w:r>
        <w:rPr>
          <w:sz w:val="36"/>
          <w:szCs w:val="36"/>
        </w:rPr>
        <w:t>A</w:t>
      </w:r>
      <w:r>
        <w:rPr>
          <w:sz w:val="36"/>
          <w:szCs w:val="36"/>
        </w:rPr>
        <w:t>检测试剂、血球分析试剂（流水线）和甲、乙流感病毒抗原、肺炎支原体抗体试剂采购项目（重招）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降钙素原检测试剂、糖化血红蛋白试剂、细菌培养试剂、血清淀粉样蛋白</w:t>
      </w:r>
      <w:r>
        <w:rPr>
          <w:rFonts w:cs="Arial" w:ascii="宋体" w:hAnsi="宋体"/>
          <w:b/>
          <w:color w:val="000000"/>
          <w:szCs w:val="21"/>
        </w:rPr>
        <w:t>A</w:t>
      </w:r>
      <w:r>
        <w:rPr>
          <w:rFonts w:ascii="宋体" w:hAnsi="宋体" w:cs="Arial"/>
          <w:b/>
          <w:color w:val="000000"/>
          <w:szCs w:val="21"/>
        </w:rPr>
        <w:t>检测试剂、血球分析试剂（流水线）和甲、乙流感病毒抗原、肺炎支原体抗体试剂采购项目（重招）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9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</w:t>
      </w:r>
      <w:r>
        <w:rPr>
          <w:rFonts w:ascii="宋体" w:hAnsi="宋体" w:cs="Arial"/>
          <w:b/>
          <w:bCs/>
          <w:color w:val="000000"/>
          <w:szCs w:val="21"/>
        </w:rPr>
        <w:t xml:space="preserve"> 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详见附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降钙素原检测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糖化血红蛋白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.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细菌培养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血清淀粉样蛋白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检测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血球分析试剂（流水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65.7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甲、乙流感病毒抗原、肺炎支原体抗体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0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报名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szCs w:val="21"/>
        </w:rPr>
        <w:t>）；也允许采用现场递交，即交即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firstLine="6300"/>
        <w:rPr/>
      </w:pP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4-02-07T06:38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