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绍兴市中医院急诊生化试剂采购项目的废标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绍兴市中医院急诊生化试剂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3-14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12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5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12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5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废标结果：有效供应商不足三家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/</w:t>
      </w:r>
      <w:r>
        <w:rPr>
          <w:rFonts w:cs="Cambria Math" w:ascii="Cambria Math" w:hAnsi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何雯</w:t>
      </w:r>
      <w:r>
        <w:rPr>
          <w:rFonts w:ascii="Cambria Math" w:hAnsi="Cambria Math" w:cs="Cambria Math" w:eastAsia="Cambria Math"/>
          <w:sz w:val="24"/>
        </w:rPr>
        <w:t xml:space="preserve">  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3-12-25T07:27:00Z</dcterms:modified>
  <cp:revision>264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