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口腔科耗材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口腔科耗材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07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9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42"/>
        <w:gridCol w:w="4270"/>
      </w:tblGrid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形矫正（普通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安珏贸易有限公司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式隐形矫正（复杂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赢齿科技术（上海）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童峰、金成、蒋颖、蒋秀娥、柯云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10-18T08:49:00Z</dcterms:modified>
  <cp:revision>53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