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3-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食堂大宗食品用品配送准入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3-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食堂大宗食品用品配送准入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5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59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0"/>
        <w:gridCol w:w="1116"/>
        <w:gridCol w:w="1650"/>
        <w:gridCol w:w="1860"/>
        <w:gridCol w:w="4215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浮率（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.00%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越淘网络技术有限公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嵊山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综合楼四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5-4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以政府采购云平台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ttps://www.zcygov.cn/)→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业馆→绍兴食采馆的价格清单的平均价为基准价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.00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食材馆无指导价的产品，以绍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通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ttp://jgjg.sx.gov.cn/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公示的最低零售价为基准价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.00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品类</w:t>
            </w:r>
          </w:p>
        </w:tc>
      </w:tr>
      <w:tr>
        <w:trPr>
          <w:trHeight w:val="11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.00%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越淘网络技术有限公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嵊山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综合楼四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5-4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以政府采购云平台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ttps://www.zcygov.cn/)→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业馆→绍兴食采馆的价格清单的平均价为基准价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.00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食材馆无指导价的产品，以绍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通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ttp://jgjg.sx.gov.cn/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公示的最低零售价为基准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樊慧芳、周广、占国阳、陈燕、王汉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8-15T04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