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食堂牛奶配送及相关服务项目（重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食堂牛奶配送及相关服务项目（重招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5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0"/>
        <w:gridCol w:w="1635"/>
        <w:gridCol w:w="3246"/>
        <w:gridCol w:w="2484"/>
        <w:gridCol w:w="1841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%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联华华商集团有限公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杭州市拱墅区庆春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鲜奶、酸奶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550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温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蒋秀娥、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樊慧芳、黄雪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6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06-08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