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通用试剂采购项目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微软雅黑" w:hAnsi="等线;微软雅黑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微软雅黑" w:hAnsi="等线;微软雅黑" w:cs="Arial"/>
          <w:color w:val="000000"/>
          <w:kern w:val="0"/>
          <w:sz w:val="24"/>
        </w:rPr>
        <w:t>绍兴市中医院通用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  <w:lang w:val="en-US" w:eastAsia="zh-CN"/>
        </w:rPr>
        <w:t>3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血栓弹力图高岭土检测试剂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B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正反血型定型检测试剂卡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众博生物技术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氨基末端脑利肽前体检测试剂盒（固相免疫层析法）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抗核抗体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检测试剂盒（印迹法）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</w:t>
      </w:r>
      <w:r>
        <w:rPr>
          <w:rFonts w:ascii="Cambria Math" w:hAnsi="Cambria Math" w:cs="Cambria Math"/>
          <w:sz w:val="24"/>
        </w:rPr>
        <w:t>结果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其余标段有效供应商不足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姚新琴、王锦春、郑专、陈娣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" w:hAnsi="宋体"/>
          <w:color w:val="000000"/>
          <w:kern w:val="0"/>
          <w:sz w:val="24"/>
        </w:rPr>
        <w:t>202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8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HAKUYOCaoShu3500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dc:language>en-US</dc:language>
  <cp:lastModifiedBy>Administrator</cp:lastModifiedBy>
  <cp:lastPrinted>2020-09-25T09:36:00Z</cp:lastPrinted>
  <dcterms:modified xsi:type="dcterms:W3CDTF">2023-03-28T06:36:42Z</dcterms:modified>
  <cp:revision>16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F41F8AF04094910700C76C5C83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