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  <w:r>
        <w:rPr>
          <w:rFonts w:ascii="宋体" w:hAnsi="宋体" w:cs="Times New Roman" w:eastAsia="宋体"/>
          <w:b/>
          <w:sz w:val="32"/>
          <w:szCs w:val="32"/>
        </w:rPr>
        <w:t>复印纸等办公用纸年度供货项目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31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</w:rPr>
        <w:t>复印纸等办公用纸年度供货项目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绍兴市冠冠商贸有限公司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eastAsia="zh-CN"/>
        </w:rPr>
        <w:t>中标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697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2-26T06:19:45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